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4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шихмина Валерия Тах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6.05.2025 года Ашихмин В.Т., по адресу: ***, не уплатил в установленный ст. 32.2 КоАП РФ срок административный штраф в размере 800 рублей, назначенный постановлением №18810586250210000303 от 10.02.2024 года по делу об административном правонарушении, предусмотренном ч.2 ст.12.12 КоАП РФ. В отношении Ашихмина В.Т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хмин В.Т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шихмина В.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шихмина В.Т. в совершении правонарушения подтверждается материалами дела: протоколом от 18.05.2025 года, копией постановления №18810586250210000303 от 10.02.2024 года по делу об административном правонарушении, предусмотренном ч.2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шихмина В.Т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шихмина В.Т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шихминым В.Т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шихмина Валерия Тах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49 25201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